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249555</wp:posOffset>
            </wp:positionV>
            <wp:extent cx="1036320" cy="41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left="720" w:firstLine="720"/>
        <w:rPr>
          <w:rFonts w:ascii="Pegasus;Times New Roman" w:hAnsi="Pegasus;Times New Roman" w:cs="Pegasus;Times New Roman"/>
          <w:b/>
          <w:b/>
          <w:color w:val="FF0000"/>
          <w:sz w:val="36"/>
          <w:szCs w:val="36"/>
        </w:rPr>
      </w:pP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  <w:t xml:space="preserve">FEBRUARY  2021 MENU                                                                   </w:t>
      </w: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</w: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  <w:t xml:space="preserve">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60"/>
        <w:gridCol w:w="2250"/>
        <w:gridCol w:w="2340"/>
        <w:gridCol w:w="2250"/>
        <w:gridCol w:w="2250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ith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risp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loppy Joe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weet Kernel Corn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Eggo Mini Waffles With 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r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rais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uban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ropical Juice Box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         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ith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pcorn Chicken Chunk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by Carrot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ach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nut Hol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Banana Chocolate Chunk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te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cumber Slice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caroni and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uliflower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esh Apple Slic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       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Eggo Mini Waffles</w:t>
            </w:r>
            <w:r>
              <w:rPr>
                <w:rFonts w:cs="Tahoma" w:ascii="Tahoma" w:hAnsi="Tahoma"/>
                <w:bCs/>
                <w:sz w:val="16"/>
              </w:rPr>
              <w:t xml:space="preserve">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Rotini with Meat Sauce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ney Glazed Carrot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 Cinnamon Goldfish Graham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talian Deli Sub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liced Cucumber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ni Blueberry Pancak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uthern Style Chicken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Baked Bea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heez-It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anana Chocolate Chunk Prote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con Burger Mac n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amed Broccoli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isi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-Student Day</w:t>
            </w:r>
          </w:p>
        </w:tc>
      </w:tr>
      <w:tr>
        <w:trPr>
          <w:trHeight w:val="23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ESIDENT’S 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ggo Mini  Waffles With 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ban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ple 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opical Juice Box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pcorn Chicken Chunk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by Carrot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eez It Cracker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Cinnamon Graham Goldfish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cumber Slice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caroni and Chees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uliflower w/Lite Ranch Di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esh Apple Sl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ggo Mini Waffles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tini with Meat 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ney Glazed Carrot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 Cinnamon Goldfish Graham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talian Deli Sub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liced Cucumber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uthern Style Chicken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Baked Bea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heez It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ni Blueberry Pancakes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uffalo Chicken Mac n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eamed Broccoli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6"/>
              </w:rPr>
              <w:t>Raisi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sh Apple Slic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ropical Juice Bo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16"/>
                <w:szCs w:val="24"/>
              </w:rPr>
            </w:pPr>
            <w:r>
              <w:rPr>
                <w:rFonts w:cs="Tahoma" w:ascii="Tahoma" w:hAnsi="Tahoma"/>
                <w:color w:val="4472C4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116" w:leader="none"/>
        <w:tab w:val="left" w:pos="-396" w:leader="none"/>
        <w:tab w:val="left" w:pos="324" w:leader="none"/>
        <w:tab w:val="left" w:pos="137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</w:tabs>
      <w:spacing w:lineRule="atLeast" w:line="160"/>
      <w:jc w:val="center"/>
      <w:outlineLvl w:val="3"/>
    </w:pPr>
    <w:rPr>
      <w:rFonts w:ascii="Tahoma" w:hAnsi="Tahoma" w:cs="Tahoma"/>
      <w:b/>
      <w:i/>
      <w:iCs/>
      <w:sz w:val="1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Tahoma" w:hAnsi="Tahoma" w:cs="Tahoma"/>
      <w:b/>
      <w:i/>
      <w:iCs/>
      <w:sz w:val="1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9:00Z</dcterms:created>
  <dc:creator>cmd9630</dc:creator>
  <dc:description/>
  <cp:keywords/>
  <dc:language>en-US</dc:language>
  <cp:lastModifiedBy>Ms. Rojas</cp:lastModifiedBy>
  <cp:lastPrinted>2020-12-15T15:09:00Z</cp:lastPrinted>
  <dcterms:modified xsi:type="dcterms:W3CDTF">2021-02-04T17:39:00Z</dcterms:modified>
  <cp:revision>2</cp:revision>
  <dc:subject/>
  <dc:title>HILLSBOROUGH COUNTY SCHOOLS LUNCH MENUS - APRIL 2002</dc:title>
</cp:coreProperties>
</file>